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VISO PUBBLICO DI SELEZIONE MEDIANTE PROCEDURA COMPARATIVA PER TITOLI E COLLOQUI DI FIGURE PROFESSIONALI CUI AFFIDARE INCARICHI NELL’AMBITO DEL PROGETTO </w:t>
      </w:r>
      <w:r>
        <w:rPr>
          <w:rFonts w:eastAsia="SimSun;宋体" w:cs="Calibri" w:ascii="Calibri" w:hAnsi="Calibri"/>
          <w:b/>
          <w:sz w:val="22"/>
          <w:szCs w:val="22"/>
        </w:rPr>
        <w:t>PROG-910 SU.PRE.ME. 2 “INTERVENTI DI PREVENZIONE E CONTRASTO AL LAVORO SOMMERSO E AL FENOMENO DEL CAPORALATO” FAMI 2021/2027 CUP G29G23000930007, A VALERE SUL FONDO EUROPEO ASILO MIGRAZIONE E INTEGRAZIONE (FAMI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 CANDIDARSI PER IL PROFILO DI _____________________________________________ DI CUI ALL’AVVISO PUBBLICATO IN DATA 29/05/2025 DA PROMIDEA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7:00Z</dcterms:created>
  <dc:creator>E3</dc:creator>
  <dc:description/>
  <cp:keywords/>
  <dc:language>en-US</dc:language>
  <cp:lastModifiedBy>olga cardini</cp:lastModifiedBy>
  <cp:lastPrinted>2017-04-13T09:09:00Z</cp:lastPrinted>
  <dcterms:modified xsi:type="dcterms:W3CDTF">2025-08-19T10:17:00Z</dcterms:modified>
  <cp:revision>2</cp:revision>
  <dc:subject/>
  <dc:title>[F 01]</dc:title>
</cp:coreProperties>
</file>